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ня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 декабря 2023 года                                                                        № 41-3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от 22.03.24.№44-4, от 25.04.24.№45-5, от 22.28.24.№48-1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Клетнянского муниципального района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на 2024 год и на плановый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Клетнянского муниципального района Брянской области на 2024 год:         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Клетнянского муниципального района Брянской области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29 590 523,33</w:t>
      </w:r>
      <w:r>
        <w:rPr>
          <w:rFonts w:cs="Times New Roman" w:ascii="Times New Roman" w:hAnsi="Times New Roman"/>
          <w:sz w:val="28"/>
          <w:szCs w:val="28"/>
        </w:rPr>
        <w:t xml:space="preserve"> рубля, в том числе налоговые и неналоговые доход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6 637 4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; 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 объем  расходов бюджета Клетнянского муниципального района Брянской области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65 225 919,66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Клетнянского муниципального района Брянской области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35 635 396,33 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;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Клетнянского муниципального района Брянской области на 1 января 2025 года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>, в том числе верхний предел муниципального внутреннего долга Клетнянского муниципального района Брянской области по муниципальным гарантиям Клетнянского муниципального района Брянской области в валюте Российской федерации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8-1  от 22.08.24.)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Клетнянского муниципального района Брянской области на плановый период 2025 и 2026 годов:         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Клетнянского муниципального района Брянской области </w:t>
      </w:r>
      <w:r>
        <w:rPr>
          <w:rFonts w:cs="Times New Roman" w:ascii="Times New Roman" w:hAnsi="Times New Roman"/>
          <w:color w:val="0000FF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5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526 373 219,1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логовые и неналоговые доходы в сумм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103 411 800,00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убля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336 789 825,97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логовые и неналоговые доходы в сумм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104 279 300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</w:t>
      </w:r>
      <w:r>
        <w:rPr>
          <w:rFonts w:cs="Times New Roman" w:ascii="Times New Roman" w:hAnsi="Times New Roman"/>
          <w:color w:val="003366"/>
          <w:sz w:val="28"/>
          <w:szCs w:val="28"/>
        </w:rPr>
        <w:t>;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 объем  расходов бюджета Клетнянского муниципального района Брянской области на 2025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526 373 219,1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 960 899,06</w:t>
      </w:r>
      <w:r>
        <w:rPr>
          <w:rFonts w:cs="Times New Roman" w:ascii="Times New Roman" w:hAnsi="Times New Roman"/>
          <w:sz w:val="28"/>
          <w:szCs w:val="28"/>
        </w:rPr>
        <w:t xml:space="preserve"> рубля, и на 2026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336 789 825,97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 761 727,33</w:t>
      </w:r>
      <w:r>
        <w:rPr>
          <w:rFonts w:cs="Times New Roman" w:ascii="Times New Roman" w:hAnsi="Times New Roman"/>
          <w:sz w:val="28"/>
          <w:szCs w:val="28"/>
        </w:rPr>
        <w:t xml:space="preserve">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Клетнянского муниципального района Брянской области на 2025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>, на 2026 го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;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летнянского муниципального района Брянской области на 1 января 2026 года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убля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муниципального внутреннего долга Клетнянского муниципального района Брянской области по муниципальным гарантиям Клетнянского муниципального района Брянской области в валюте Российской федерации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летнянского муниципального района Брянской области на 1 января 2027 год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убля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муниципального внутреннего долга Клетнянского муниципального района Брянской области по муниципальным гарантиям Клетнянского муниципального района Брянской области в валюте Российской федерации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4-4 от 22.03.24.)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доходы бюджета Клетнянского муниципального района Брянской области на 2024 год и на плановый период 2025 и 2026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 редакции №48-1 от 22.08.24.)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становить нормативы распределения доходов на  2024 год и на плановый период 2025 и 2026 годов между бюджетом Клетнянского муниципального района Брянской области и бюджетами городского и сельских поселений Клетнянского муниципального района Брянской области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Установить следующий порядок определения части прибыли муниципальных унитарных предприятий, подлежащей перечислению в доходы </w:t>
      </w:r>
      <w:r>
        <w:rPr>
          <w:rFonts w:cs="Times New Roman" w:ascii="Times New Roman" w:hAnsi="Times New Roman"/>
          <w:sz w:val="28"/>
          <w:szCs w:val="28"/>
        </w:rPr>
        <w:t>бюджета Клетнянского муниципальн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прибыли муниципальных унитарных предприятий, остающейся после уплаты налогов и иных обязательных платежей, подлежит перечислению в доходы </w:t>
      </w:r>
      <w:r>
        <w:rPr>
          <w:rFonts w:cs="Times New Roman" w:ascii="Times New Roman" w:hAnsi="Times New Roman"/>
          <w:sz w:val="28"/>
          <w:szCs w:val="28"/>
        </w:rPr>
        <w:t xml:space="preserve">бюджета Клетнянского муниципального района Бря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размере 5 процентов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ведомственную структуру расходов бюджета Клетнянского муниципального района Брянской области на 2024 год и на плановый период 2025 и 2026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8-1 от 22.08.24.)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на 2024 год и на плановый период 2025 и 2026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8-1 от 22.08.24.)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 распределение расходов бюджета Клетнян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8-1  от 22.08.24.)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9.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на 2024 год  в  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 325 861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убля, </w:t>
      </w:r>
      <w:r>
        <w:rPr>
          <w:rFonts w:cs="Times New Roman" w:ascii="Times New Roman" w:hAnsi="Times New Roman"/>
          <w:sz w:val="28"/>
          <w:szCs w:val="28"/>
        </w:rPr>
        <w:t>на 2025 год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 255 868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убля, </w:t>
      </w:r>
      <w:r>
        <w:rPr>
          <w:rFonts w:cs="Times New Roman" w:ascii="Times New Roman" w:hAnsi="Times New Roman"/>
          <w:sz w:val="28"/>
          <w:szCs w:val="28"/>
        </w:rPr>
        <w:t>на 2026 год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 255 868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убля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8-1  от 22.08.24.)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ъем бюджетных ассигнований дорожного фонда Клетнянского муниципального района Брянской области на 2024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10 208 945,76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убля,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 101 90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убля, </w:t>
      </w:r>
      <w:r>
        <w:rPr>
          <w:rFonts w:cs="Times New Roman" w:ascii="Times New Roman" w:hAnsi="Times New Roman"/>
          <w:sz w:val="28"/>
          <w:szCs w:val="28"/>
        </w:rPr>
        <w:t>на 2026 год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9 154 200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4-4 от 22.03.24.)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межбюджетных трансфертов, получаемых из других бюджетов бюджетной системы Российской Федерации, на 2024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532 953 123,33 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22 961 419,1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убля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232 510 525,97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8-1  от 22.08.24.)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межбюджетных трансфертов, предоставляемых другим бюджетам бюджетной системы Клетнянского муниципального района Брянской области на 2024 год  в  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7 280 078,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убля, </w:t>
      </w:r>
      <w:r>
        <w:rPr>
          <w:rFonts w:cs="Times New Roman" w:ascii="Times New Roman" w:hAnsi="Times New Roman"/>
          <w:sz w:val="28"/>
          <w:szCs w:val="28"/>
        </w:rPr>
        <w:t>на 2025 год в сумм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13 102 451,00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убля, </w:t>
      </w:r>
      <w:r>
        <w:rPr>
          <w:rFonts w:cs="Times New Roman" w:ascii="Times New Roman" w:hAnsi="Times New Roman"/>
          <w:sz w:val="28"/>
          <w:szCs w:val="28"/>
        </w:rPr>
        <w:t>на 2026 год в сумм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13 154 751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, из них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таций на 2024 год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28 000</w:t>
      </w:r>
      <w:r>
        <w:rPr>
          <w:rFonts w:cs="Times New Roman" w:ascii="Times New Roman" w:hAnsi="Times New Roman"/>
          <w:sz w:val="28"/>
          <w:szCs w:val="28"/>
        </w:rPr>
        <w:t xml:space="preserve"> рубля, на 2025 год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28 000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рубля, на 2026 год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28 000,00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иных межбюджетных трансфертов на 2024 год –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 16 352 078,76 </w:t>
      </w:r>
      <w:r>
        <w:rPr>
          <w:rFonts w:cs="Times New Roman" w:ascii="Times New Roman" w:hAnsi="Times New Roman"/>
          <w:sz w:val="28"/>
          <w:szCs w:val="28"/>
        </w:rPr>
        <w:t xml:space="preserve">рубля, на 2025 год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2 174 451,00</w:t>
      </w:r>
      <w:r>
        <w:rPr>
          <w:rFonts w:cs="Times New Roman" w:ascii="Times New Roman" w:hAnsi="Times New Roman"/>
          <w:sz w:val="28"/>
          <w:szCs w:val="28"/>
        </w:rPr>
        <w:t xml:space="preserve"> рубля, на 2026 год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2 226 751,00</w:t>
      </w:r>
      <w:r>
        <w:rPr>
          <w:rFonts w:cs="Times New Roman" w:ascii="Times New Roman" w:hAnsi="Times New Roman"/>
          <w:sz w:val="28"/>
          <w:szCs w:val="28"/>
        </w:rPr>
        <w:t xml:space="preserve"> рубля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8-1  от 22.08.24.)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объем дотаций на выравнивание бюджетной обеспеченности поселений, предоставляемых бюджету Клетнянского муниципального района Брянской области за счет субвенций из областного бюджета на осуществление отдельных государственных полномочий Брянской области по расчету и предоставлению дотаций поселениям на выравнивание бюджетной обеспеченности за счет средств областного бюджета,  на 2024 год  в  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928 000,00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убля,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928 000,00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убля,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928 000,00 </w:t>
      </w:r>
      <w:r>
        <w:rPr>
          <w:rFonts w:cs="Times New Roman" w:ascii="Times New Roman" w:hAnsi="Times New Roman"/>
          <w:color w:val="0000FF"/>
          <w:sz w:val="28"/>
          <w:szCs w:val="28"/>
        </w:rPr>
        <w:t>рубля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твердить распределение межбюджетных трансфертов бюджетам поселений Клетнянского муниципального района Брянской области, полученных за счет субвенций из областного бюджета, на 2024 год и на плановый период 2025 и 2026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твердить </w:t>
      </w:r>
      <w:r>
        <w:rPr>
          <w:rFonts w:cs="Times New Roman" w:ascii="Times New Roman" w:hAnsi="Times New Roman"/>
          <w:color w:val="0000FF"/>
          <w:sz w:val="28"/>
          <w:szCs w:val="28"/>
        </w:rPr>
        <w:t>распределение иных 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трансфертов бюджетам поселений Клетнянского муниципального района, в том числ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8"/>
          <w:szCs w:val="26"/>
        </w:rPr>
        <w:t>на реализацию переданных полномочий по решению отдельных вопросов местного значения Клетнянского муниципального района Брянской области в соответствии с заключенными соглашениям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8-1  от 22.08.24.)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Утвердить размер резервного фонда администрации Клетнянского муниципального района на 2024 год  в  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– 1 000 00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убля, </w:t>
      </w:r>
      <w:r>
        <w:rPr>
          <w:rFonts w:cs="Times New Roman" w:ascii="Times New Roman" w:hAnsi="Times New Roman"/>
          <w:sz w:val="28"/>
          <w:szCs w:val="28"/>
        </w:rPr>
        <w:t xml:space="preserve">на 2025 год в  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убля, </w:t>
      </w:r>
      <w:r>
        <w:rPr>
          <w:rFonts w:cs="Times New Roman" w:ascii="Times New Roman" w:hAnsi="Times New Roman"/>
          <w:sz w:val="28"/>
          <w:szCs w:val="28"/>
        </w:rPr>
        <w:t>на 2026 го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  сум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убля.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убсидии юридическим лицам (за исключением субсидий муниципальным учреждениям), индивидуальным предпринимателям, физическим лицам  в соответствии со статьей 78 Бюджетного кодекса Российской Федерации предоставляются в объемах, предусмотренных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приложением 3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администрации Клетнян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1 Бюджетного кодекса Российской Федерации из бюджета Клетнян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убсидии некоммерческим организациям,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е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устанавливается нормативными правовыми актами администрации Клетнянского район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8. Установить, что в 2024 году территориальный орган федерального казначейства осуществляет казначейское сопровождение средств в валюте Российской Федерации, указанных в настоящем пункте, предоставляемых из бюджета Клетнянского муниципального района Брянской области, включая остатки средств, предусмотренные настоящим пунктом (далее – целевые средства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субсидии юридическим лицам (за исключением субсидий муниципальным бюджетным учреждениям Клетнян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настоящего пункта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в подпункте 1 настоящего пункта, а также взносы (вклады), указанные в подпункте 2 настоящего пункта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) авансовые платежи по муниципальным контрактам о поставке товаров, выполнении работ, оказании услуг, заключаемым на сумму 50 000,0 тыс. рублей и более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) авансовые платежи по контрактам (договорам) о поставке товаров, выполнении работ, оказании услуг, заключаемым на сумму 50 000,0 тыс. рублей и более муниципальными бюджет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одпунктах 4-5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) 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Клетнянского района.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тановить, что в 2024 году при казначейском сопровождении средств, предоставляемых на основании контрактов (договоров)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,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6"/>
          </w:rPr>
          <w:t>6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ункта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ом органе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поставку товаров.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тановить, что в 2024 году при казначейском сопровождении средств перечисление авансовых платежей по контрактам (договорам), указанным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6"/>
          </w:rPr>
          <w:t>абзаце 10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ункта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ом органе Федерального казначейств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равительством Российской Федерации.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анкционирование расходов при казначейском сопровождении целевых средств в случаях, предусмотренных настоящим пунктом, осуществляется территориальным органом Федерального казначейства в порядке, установленном Министерством финансов Российской Федерации.»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5-5   от 25.04.24.)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8.1. Главные распорядители средств бюджета Клетнянского муниципального района Брянской области вправе принять решение о включении в муниципальные контракты, контракты (договоры) муниципальных учреждений, заключаемые в 2024 году на сумму более 50 000,0 тыс. рублей, условие о казначейском сопровождении средств источником финансового обеспечения которых являются межбюджетные трансферты, имеющие целевое назначение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5-5    от 25.04.24.)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Клетнян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лич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ссигнов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ч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ансфер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ю</w:t>
      </w:r>
      <w:r>
        <w:rPr>
          <w:rFonts w:cs="Times New Roman" w:ascii="Times New Roman" w:hAnsi="Times New Roman"/>
          <w:sz w:val="28"/>
          <w:szCs w:val="24"/>
        </w:rPr>
        <w:t xml:space="preserve"> из других уровней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у</w:t>
      </w:r>
      <w:r>
        <w:rPr>
          <w:rFonts w:cs="Times New Roman" w:ascii="Times New Roman" w:hAnsi="Times New Roman"/>
          <w:sz w:val="28"/>
          <w:szCs w:val="24"/>
        </w:rPr>
        <w:t xml:space="preserve"> Клетнянского муниципального района Брянской области,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звозмезд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зическ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юридическ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р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м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твержд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им</w:t>
      </w:r>
      <w:r>
        <w:rPr>
          <w:rFonts w:cs="Times New Roman" w:ascii="Times New Roman" w:hAnsi="Times New Roman"/>
          <w:sz w:val="28"/>
          <w:szCs w:val="24"/>
        </w:rPr>
        <w:t xml:space="preserve"> Решением,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кращение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возвра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су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требности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указ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ссигнов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уче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ведом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бсид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убвен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бюдже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ансферт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мею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ев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ени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м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в связи с использованием доходов, фактически полученных при исполнении бюджета Клетнянского муниципального района Брянской области сверх утвержденных решением о бюджете Клетнянского муниципального района Брянской области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Клетнянского муниципального района Брянской области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Клетнянского района порядка применения бюджетной классификации;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по решению администрации Клетнянского района;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Клетнян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 10 процентов;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аспорядите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Клетнян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распредел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ссигнов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д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делам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дразделам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целев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ья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ид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ход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ел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ссигн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орядител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кущ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нансо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д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о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иод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лов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бсид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 областного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ам</w:t>
      </w:r>
      <w:r>
        <w:rPr>
          <w:rFonts w:cs="Times New Roman" w:ascii="Times New Roman" w:hAnsi="Times New Roman"/>
          <w:sz w:val="28"/>
          <w:szCs w:val="24"/>
        </w:rPr>
        <w:t xml:space="preserve"> муниципальных образований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ьей</w:t>
      </w:r>
      <w:r>
        <w:rPr>
          <w:rFonts w:cs="Times New Roman" w:ascii="Times New Roman" w:hAnsi="Times New Roman"/>
          <w:sz w:val="28"/>
          <w:szCs w:val="24"/>
        </w:rPr>
        <w:t xml:space="preserve"> 139 </w:t>
      </w:r>
      <w:r>
        <w:rPr>
          <w:rFonts w:cs="Times New Roman" w:ascii="Times New Roman" w:hAnsi="Times New Roman"/>
          <w:sz w:val="28"/>
          <w:szCs w:val="24"/>
        </w:rPr>
        <w:t>Бюдже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дек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</w:rPr>
        <w:t>﻿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финансир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ход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тельст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озникаю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олн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тверждаем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бъек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bookmarkStart w:id="0" w:name="_Hlk57036109"/>
      <w:bookmarkEnd w:id="0"/>
      <w:r>
        <w:rPr>
          <w:rFonts w:cs="Times New Roman" w:ascii="Times New Roman" w:hAnsi="Times New Roman"/>
          <w:sz w:val="28"/>
          <w:szCs w:val="24"/>
        </w:rPr>
        <w:t>перераспределение бюджетных ассигнований в пределах, предусмотренных главным распорядителям средств бюджета Клетнянского муниципального района Брянской области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, утвержденных постановлением Правительства Брянской области от 23.07.2018 №362-п 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, а также в случаях нарушения обязательств, предусмотренных порядками (правилами) предоставления и распределения иных межбюджетных трансфертов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средств, иным образом зарезервированных в составе утвержденных настоящим Решением финансовому управлению администрации Клетнянского района бюджетных ассигнований, в пределах объемо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ем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для их использования с целью реализации муниципальных программ Клетнянского района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ложением </w:t>
      </w:r>
      <w:r>
        <w:rPr>
          <w:rFonts w:cs="Times New Roman" w:ascii="Times New Roman" w:hAnsi="Times New Roman"/>
          <w:color w:val="0000CC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финансового обеспечения непрограммной деятельности. Использование зарезервированных средств осуществляется в порядке, установленном администрацией Клетнян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bookmarkStart w:id="1" w:name="_Hlk57036109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торым, третьим и четвертым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 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летнянского муниципального района Брянской области на начало текущего финансового года: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Клетнян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Клетнян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м</w:t>
      </w:r>
      <w:r>
        <w:rPr>
          <w:rFonts w:cs="Times New Roman" w:ascii="Times New Roman" w:hAnsi="Times New Roman"/>
          <w:sz w:val="28"/>
          <w:szCs w:val="28"/>
        </w:rPr>
        <w:t xml:space="preserve"> Клетнян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вен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м</w:t>
      </w:r>
      <w:r>
        <w:rPr>
          <w:rFonts w:cs="Times New Roman" w:ascii="Times New Roman" w:hAnsi="Times New Roman"/>
          <w:sz w:val="28"/>
          <w:szCs w:val="28"/>
        </w:rPr>
        <w:t>-пя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ме неполного использования бюджетных ассигнований дорожного фонда Клетнянского района отчетного финансового года направляются на увеличение в текущем финансовом году объемов бюджетных ассигнований дорожного фонда Клетнянского района; 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Клетня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, не превышающем сумму остатка неиспользованных на начало текущего финансового года бюджетных ассигнований на предоставление из бюджета Клетнянского муниципального района Брянской области бюджетам бюджетной системы Российской Федерации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бюджета бюджетной системы Российской Федерации, источником финансового обеспечения которых являлись указанные межбюджетные трансферты, могут направляться на указанные цели в текущем финансовом году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руководители органов местного самоуправления Клетнянского муниципального района, муниципальных учреждений не вправе принимать  в 2024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органов местного самоуправления Клетнянского муниципального района дополнительными полномочиями, муниципальных учреждений - дополнительными функциями, требующими увеличения штатной численности персонал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Клетнянского муниципального района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твердить объем и структуру источников внутреннего финансирования дефицита бюджета Клетнянского муниципального района Брянской области на 2024 год и на плановый период 2025 и 2026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8-1  от 22.08.24.)</w:t>
      </w:r>
    </w:p>
    <w:p>
      <w:pPr>
        <w:pStyle w:val="Normal"/>
        <w:widowControl/>
        <w:tabs>
          <w:tab w:val="clear" w:pos="708"/>
          <w:tab w:val="left" w:pos="902" w:leader="none"/>
          <w:tab w:val="left" w:pos="163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3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муниципальных внутренних заимствований Клетнянского муниципального района Брянской области на 2024 год и на плановый период 2025 и 2026 годов согласно приложению 9 к настоящему Решению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(в редакции №44-4 от 22.03.24.)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Клетнянского района представлять в Клетнянский районный Совет народных депутатов и контрольно-счетную палату Клетнянского района ежемесячно информацию об исполнении бюджета Клетнянского муниципального района  Брянской области в 2024 году в десятидневный срок со дня пред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летнянского района ежеквартально представлять в Клетнянский районный Совет народных депутатов и Контрольно-счетную палату Клетнянского района утвержденный отчет об исполнении бюджета Клетнянского муниципального района Брян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«О бюджете Клетнянского муниципального района Брянской области на 2024 год и на плановый период 2025 и 2026 годов», а также отчет об исполнении бюджета в сборнике муниципальных правовых актов Клетнянского муниципального района и разместить на официальном сайте Клетнянского муниципального района Брянской области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et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ее Решение вступает в силу с 1 января 2024 год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 w:before="0" w:after="12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летнянского района                                                Е.В.Карлова</w:t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В.Н.Кортелева</w:t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9 14 52</w:t>
      </w:r>
    </w:p>
    <w:sectPr>
      <w:headerReference w:type="default" r:id="rId6"/>
      <w:headerReference w:type="first" r:id="rId7"/>
      <w:type w:val="nextPage"/>
      <w:pgSz w:w="11906" w:h="16838"/>
      <w:pgMar w:left="1304" w:right="907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юджет Знак"/>
    <w:qFormat/>
    <w:rPr>
      <w:rFonts w:ascii="Garamond" w:hAnsi="Garamond" w:cs="Garamond"/>
      <w:sz w:val="28"/>
      <w:szCs w:val="28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юджет"/>
    <w:basedOn w:val="Normal"/>
    <w:qFormat/>
    <w:pPr>
      <w:widowControl/>
      <w:spacing w:lineRule="atLeast" w:line="25" w:before="0" w:after="120"/>
      <w:ind w:firstLine="709"/>
      <w:jc w:val="both"/>
    </w:pPr>
    <w:rPr>
      <w:rFonts w:ascii="Garamond" w:hAnsi="Garamond" w:cs="Garamond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yperlink" Target="consultantplus://offline/ref=5D3D52E14D3691964010E323321415F417ECE91889048C38BE021882A5EE2F5C7E7FBA618293722F53CA7819PBI" TargetMode="External"/><Relationship Id="rId5" Type="http://schemas.openxmlformats.org/officeDocument/2006/relationships/hyperlink" Target="http://www.adm-kletny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7:00Z</dcterms:created>
  <dc:creator>Аксёненко Артур</dc:creator>
  <dc:description/>
  <cp:keywords/>
  <dc:language>en-US</dc:language>
  <cp:lastModifiedBy>ИРИНА</cp:lastModifiedBy>
  <cp:lastPrinted>2023-12-18T14:41:00Z</cp:lastPrinted>
  <dcterms:modified xsi:type="dcterms:W3CDTF">2024-08-22T09:09:00Z</dcterms:modified>
  <cp:revision>12</cp:revision>
  <dc:subject/>
  <dc:title>закон об областном бюджете</dc:title>
</cp:coreProperties>
</file>